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度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支部</w:t>
      </w:r>
      <w:r>
        <w:rPr/>
        <w:t>おらほの地域福祉づくり事業報告書</w:t>
      </w:r>
    </w:p>
    <w:tbl>
      <w:tblPr>
        <w:tblW w:w="8460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420"/>
        <w:gridCol w:w="5698"/>
      </w:tblGrid>
      <w:tr>
        <w:trPr>
          <w:trHeight w:val="252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事業の趣旨、目的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事業の活動状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活動内容、会議実績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8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3128"/>
        <w:gridCol w:w="3260"/>
      </w:tblGrid>
      <w:tr>
        <w:trPr>
          <w:trHeight w:val="238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．実施した主な取り組みについて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44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．事業を通して良かったことや感じたこと、地域の皆さんの反応について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．事業を通して気づいた課題や問題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今回、事業を通して気づいた問題や課題についてご記入下さい。（どんな小さなことでも構いません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気づいた問題や課題は、今回解決できましたか。（解決できた時は解決の方法をご記入下さい。）</w:t>
            </w:r>
          </w:p>
        </w:tc>
      </w:tr>
      <w:tr>
        <w:trPr>
          <w:trHeight w:val="35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．各種団体との連　　　　　　　　　　　　　　携及び協力について（他団体と協力した場合はご記入下さい。）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この団体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のような連携や協力をしました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今後の活動展望（自由にお書き下さい）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おらほの地域福祉づくり事業決算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収　入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41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協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，０００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支　出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41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備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謝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経費の使途明細、領収書の写しなど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に係わる写真等がありましたら添付をお願いします。</w:t>
      </w:r>
    </w:p>
    <w:sectPr>
      <w:type w:val="nextPage"/>
      <w:pgSz w:w="11906" w:h="16838"/>
      <w:pgMar w:left="1701" w:right="170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0:00Z</dcterms:created>
  <dc:creator>社会福祉協議会</dc:creator>
  <dc:description/>
  <cp:keywords/>
  <dc:language>en-US</dc:language>
  <cp:lastModifiedBy>ono</cp:lastModifiedBy>
  <cp:lastPrinted>2019-06-27T08:23:00Z</cp:lastPrinted>
  <dcterms:modified xsi:type="dcterms:W3CDTF">2020-05-26T23:54:00Z</dcterms:modified>
  <cp:revision>23</cp:revision>
  <dc:subject/>
  <dc:title/>
</cp:coreProperties>
</file>